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Л О Ж Е Н И Е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соревнований по сильнопересеченному рельефу 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Медный бант», </w:t>
      </w:r>
      <w:r>
        <w:rPr>
          <w:b/>
          <w:sz w:val="20"/>
          <w:szCs w:val="20"/>
          <w:lang w:val="en-US"/>
        </w:rPr>
        <w:t>XIII</w:t>
      </w:r>
      <w:r>
        <w:rPr>
          <w:b/>
          <w:sz w:val="20"/>
          <w:szCs w:val="20"/>
        </w:rPr>
        <w:t xml:space="preserve"> этапа Летнего Кубка Северных городов,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изы Фан-клуба Вирпи Куйтунен.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0"/>
          <w:szCs w:val="20"/>
        </w:rPr>
        <w:t>1. Цели и задачи.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пуляризация бега по сильнопересеченному рельефу как экстремального средства летней подготовки лыжников для развития их силовой, скоростной и психологической выносливости;</w:t>
      </w:r>
    </w:p>
    <w:p>
      <w:pPr>
        <w:pStyle w:val="Normal"/>
        <w:ind w:left="-540" w:firstLine="540"/>
        <w:jc w:val="both"/>
        <w:rPr/>
      </w:pPr>
      <w:r>
        <w:rPr>
          <w:sz w:val="20"/>
          <w:szCs w:val="20"/>
        </w:rPr>
        <w:t>- поддержание преемственности тренировочных мест, с которых берет начало традиция Краснотурьинских лыжников;</w:t>
      </w:r>
    </w:p>
    <w:p>
      <w:pPr>
        <w:pStyle w:val="Normal"/>
        <w:ind w:left="-540" w:firstLine="540"/>
        <w:jc w:val="both"/>
        <w:rPr/>
      </w:pPr>
      <w:r>
        <w:rPr>
          <w:sz w:val="20"/>
          <w:szCs w:val="20"/>
        </w:rPr>
        <w:t>- выявление сильнейших спортсменов в рамках Летнего кубка Северных городов;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0"/>
          <w:szCs w:val="20"/>
        </w:rPr>
        <w:t>2. Организаторы соревнований.</w:t>
      </w:r>
    </w:p>
    <w:p>
      <w:pPr>
        <w:pStyle w:val="Normal"/>
        <w:ind w:left="-540" w:firstLine="540"/>
        <w:rPr/>
      </w:pPr>
      <w:r>
        <w:rPr>
          <w:sz w:val="20"/>
          <w:szCs w:val="20"/>
        </w:rPr>
        <w:t xml:space="preserve">-  Комитет по делам по делам молодежи, физической культуре и спорту ГО Краснотурьинск                                    </w:t>
      </w:r>
    </w:p>
    <w:p>
      <w:pPr>
        <w:pStyle w:val="Normal"/>
        <w:ind w:left="-540" w:firstLine="540"/>
        <w:rPr/>
      </w:pPr>
      <w:r>
        <w:rPr>
          <w:sz w:val="20"/>
          <w:szCs w:val="20"/>
        </w:rPr>
        <w:t>- МБОУ СДЮСШОР города Краснотурьинска;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Федерация лыжных гонок ГО Краснотурьинск;</w:t>
      </w:r>
    </w:p>
    <w:p>
      <w:pPr>
        <w:pStyle w:val="Normal"/>
        <w:ind w:left="-540" w:firstLine="540"/>
        <w:jc w:val="both"/>
        <w:rPr/>
      </w:pPr>
      <w:r>
        <w:rPr>
          <w:sz w:val="20"/>
          <w:szCs w:val="20"/>
        </w:rPr>
        <w:t>- Фан-клуб Вирпи Куйтунен.</w:t>
      </w:r>
    </w:p>
    <w:p>
      <w:pPr>
        <w:pStyle w:val="Normal"/>
        <w:ind w:left="-540" w:firstLine="540"/>
        <w:jc w:val="both"/>
        <w:rPr/>
      </w:pPr>
      <w:r>
        <w:rPr>
          <w:sz w:val="20"/>
          <w:szCs w:val="20"/>
        </w:rPr>
        <w:t>Непосредственным проведением соревнований занимается судейская коллегия во главе с Главным судьей.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0"/>
          <w:szCs w:val="20"/>
        </w:rPr>
        <w:t>3. Место и сроки проведения.</w:t>
      </w:r>
    </w:p>
    <w:p>
      <w:pPr>
        <w:pStyle w:val="Normal"/>
        <w:ind w:left="-540" w:firstLine="540"/>
        <w:jc w:val="both"/>
        <w:rPr/>
      </w:pPr>
      <w:r>
        <w:rPr>
          <w:sz w:val="20"/>
          <w:szCs w:val="20"/>
        </w:rPr>
        <w:t>Соревнования проводятся 06 октября (воскресенье) 2013г. в лесопарковой зоне поселка Южный. Старт и финиш на просеке в районе «вертушки». Начало соревнований в 11.00.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частники соревнований.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 участию в соревнованиях допускаются мужчины и женщины, а также юниоры и юниорки, имеющие медицинский допуск к соревнованиям, либо подписавшиеся под личной гарантией собственной медицинской безопасности. Участники соревнуются в абсолютном зачете и в рамках Летнего Кубка Северных городов по следующим возрастным группам (возраст участника определяется годом рождения на начало года):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440"/>
        <w:gridCol w:w="1620"/>
        <w:gridCol w:w="24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рупп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рупп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9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лет и старш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0"/>
          <w:szCs w:val="20"/>
        </w:rPr>
        <w:t>5. Программа соревнований, порядок старта, описание трассы.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ревнования для мужчин проводятся в два этапа: общий квалификационный забег (старт раздельный, интервал - 10 секунд) и финал (абсолютный зачет), для девушек – один забег. Количество финалистов определяется решением главного судьи. Финальный забег производится в порядке занятых в квалификации мест с временным разрывом, показанным в квалификации. Во время квалификации в моменты противохода участники должны соблюдать общие правила безопасности и максимально придерживаться своей правой стороны. Краткое описание трассы (см. второй лист Положения): Дистанция соревновательного круга - 2,5 км. Включает в себя 3 подъема. Перепад высот 46 метров. Общий набор высоты 120 метров. Старт и финиш и все пересечения кругов производятся в одной точке, на пересечении первого традиционного "вертушечного" подъема с верхней просекой (там где т.н. "скала"). Старт и первый (зеленый) круг начинается спуском по традиционному "вертушечному" спуску (средняя хорда) до нижней просеки, т.н. "телефонки", с поворотом налево до начала второго традиционного "вертушечного" подъема (левая хорда). После выхода на верхнюю просеку - поворот по просеке налево до точки старта. Второй (синий) круг начинается таким же  образом: спуск по традиционному спуску (средняя хорда), после выхода на нижнюю просеку (телефонку) - поворот направо, до первого традиционного "вертушечного" подъема (правая хорда), подъем до точки старта. Третий (оранжевый) круг - после выхода  к точке старта  - уход направо и спуск по подъему первого круга (левая хорда) до нижней просеки, поворот направо до спуска первого и второго кругов (средняя хорда), по нему подъем и финиш на верхней просеке. Участникам рекомендуется заблаговременно ознакомиться с конфигурацией и особенностями трассы. 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0"/>
          <w:szCs w:val="20"/>
        </w:rPr>
        <w:t>6. Награждение.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бедители и призеры в абсолютном зачете и призеры во всех возрастных группах награждаются грамотами и ценными призами. Отдельными призами будут награждены участники в мужском и женском разрядах, установившим рекорд трассы (в настоящее время лучшими результатами являются: 9:33 (Евгений Голубев, 2012 год) Анастасия Тюрькина 12:14 (2011 год)). Для повышения мотивации участников Летнего Кубка и статуса финала участники мужского финала получают дополнительно 25 % к своим очкам, заработанным за фактически занятое место в своей возрастной группе (место в финале имеет приоритет при окончательной расстановке мест).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одача заявок.</w:t>
      </w:r>
    </w:p>
    <w:p>
      <w:pPr>
        <w:pStyle w:val="Normal"/>
        <w:ind w:left="-540" w:firstLine="540"/>
        <w:jc w:val="both"/>
        <w:rPr/>
      </w:pPr>
      <w:r>
        <w:rPr>
          <w:sz w:val="20"/>
          <w:szCs w:val="20"/>
        </w:rPr>
        <w:t xml:space="preserve">Регистрация участников производится за 1 час до старта, предварительные заявки принимаются по э-почте </w:t>
      </w:r>
      <w:r>
        <w:rPr>
          <w:sz w:val="20"/>
          <w:szCs w:val="20"/>
          <w:lang w:val="en-US"/>
        </w:rPr>
        <w:t>Laptev</w:t>
      </w:r>
      <w:r>
        <w:rPr>
          <w:sz w:val="20"/>
          <w:szCs w:val="20"/>
        </w:rPr>
        <w:t>151@</w:t>
      </w:r>
      <w:r>
        <w:rPr>
          <w:sz w:val="20"/>
          <w:szCs w:val="20"/>
          <w:lang w:val="en-US"/>
        </w:rPr>
        <w:t>g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>.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6411595" cy="880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52:00Z</dcterms:created>
  <dc:creator>0000</dc:creator>
  <dc:description/>
  <cp:keywords/>
  <dc:language>en-US</dc:language>
  <cp:lastModifiedBy>Customer</cp:lastModifiedBy>
  <dcterms:modified xsi:type="dcterms:W3CDTF">2013-09-11T07:23:00Z</dcterms:modified>
  <cp:revision>23</cp:revision>
  <dc:subject/>
  <dc:title>Утверждаю:</dc:title>
</cp:coreProperties>
</file>